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0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agosto del año 2017 dos mil diecisiete, la parte actora presentó la demanda de nulidad en la Oficialía Común de Partes de los Juzgados Administrativos Municipales de León, Guanajuato, impugnando el acta de infracción (…), de fecha 14 catorce de julio del mismo añ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querimiento previo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agosto del año 2017 dos mil diecisiete, a la parte actora se le requirió para que en el término de 05 cinco días, aclarará la demanda, precisando el acto o los actos que imputaba al Director General de Tránsito, a la Octava Comandancia de la Delegación Insurgentes Turno “A” y a la Oficial Calificador (…), expresando en su caso los conceptos de impugnación respecto a los actos imputados a esas autoridades, apercibido de que en caso de no hacerlo sólo se admitiría la demanda en contra del Agente de Tránsit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9 veintinueve de agosto del año 2017 dos mil diecisiete, ante el incumplimiento del requerimiento, a la parte actora se le hizo efectivo el apercibimiento, admitiéndosele a trámite la demanda sólo en contra del Agente de Tránsito; asimismo, se le admitieron las documentales descritas en los puntos 02 dos y 03 tres, del capítulo de pruebas de la demanda, las que por su especial naturaleza se desahogaron en ese momento procesal, así como la presuncional legal y humana en lo que le beneficie; además, se requirió a la parte actora para que dentro del término de 05 cinco días, exhibiera en original o copia certificada, la boleta de infracción (…), con el apercibimiento que en caso de no presentarla en el término señalado, se le tendría admitida en copia simpl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5 quince de septiembre del año 2017 dos mil diecisiete, la autoridad presentó la contestación de la demanda incoada en su contra: y, por auto del día 25 veinticinco del mismo mes y año, se le tuvo contestando la demanda en tiempo y forma, admitiéndosele la prueba documental aceptada a la parte actora en el acuerdo de radicación de la demanda y la exhibida en la contestación, la que por su especial naturaleza se desahogó en ese momento procesal, así como la presuncional legal y humana en lo que le beneficie; y, se tuvo al actor por incumpliendo el requerimiento formulado, al no exhibir en original o copia certificada la infracción (…), por lo que se le hizo efectivo el apercibimiento y se le admitió en copia simple la referida acta; además, se fijó fecha y hora para la celebración de la audiencia de alegatos.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6 seis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4 catorce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copia simple del citado documento, </w:t>
      </w:r>
      <w:r>
        <w:rPr>
          <w:rFonts w:cs="Arial Narrow" w:ascii="Arial Narrow" w:hAnsi="Arial Narrow"/>
          <w:sz w:val="27"/>
          <w:szCs w:val="27"/>
        </w:rPr>
        <w:t>probanza que obran en esta causa administrativa</w:t>
      </w:r>
      <w:r>
        <w:rPr>
          <w:rFonts w:cs="Arial Narrow" w:ascii="Arial Narrow" w:hAnsi="Arial Narrow"/>
          <w:kern w:val="2"/>
          <w:sz w:val="27"/>
          <w:szCs w:val="27"/>
          <w:lang w:eastAsia="zh-CN"/>
        </w:rPr>
        <w:t xml:space="preserve"> y con el reconocimiento que hace la autoridad en la contestación de la demanda</w:t>
      </w:r>
      <w:r>
        <w:rPr>
          <w:rFonts w:cs="Arial Narrow" w:ascii="Arial Narrow" w:hAnsi="Arial Narrow"/>
          <w:sz w:val="27"/>
          <w:szCs w:val="27"/>
        </w:rPr>
        <w:t>.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operan las causales de improcedencia contenidas en el artículo 261, fracciones I y VI, del Código de Procedimiento y Justicia Administrativa para el Estado y los Municipios de Guanajuato, al concluir que la boleta de infracción impugnada no afecta el interés jurídico del actor; que en la presente causa no puede demostrarse identidad entre el actor y la persona que reciente en su esfera de derechos el acto impugnado, por tanto, no se acredita la afectación de un derecho subjetivo del impetrante, al no comprobar ser el destinatario del acto administrativo controvertido, toda vez que quien tendría interés jurídico sería en su caso, la persona cuyos datos aparecieran en el acta, o bien, el propietario, poseedor o conductor del vehículo y no demuestra tener este carácter. Bajo ese contexto se analiza la causal de improcedencia prevista en la fracción I del citado artículo 261, en virtud de que la existencia del acta de infracción impugnada se encuentra acredita en autos, por lo  señalado en el considerando que anteced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atendiendo a las siguientes razon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obstante que el acta de infracción carece de destinatario, en el presente caso, el justiciable cuenta con interés jurídico para intentar l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í sería necesario acreditar la propiedad, para demostrar el perjuicio que le causa la retención de la garantí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hora bien, el justiciable en el capítulo de hechos de la demanda, expresa textualmente en el segundo y tercer puntos: </w:t>
      </w:r>
      <w:r>
        <w:rPr>
          <w:rFonts w:cs="Arial Narrow" w:ascii="Arial Narrow" w:hAnsi="Arial Narrow"/>
          <w:i/>
          <w:sz w:val="27"/>
          <w:szCs w:val="27"/>
        </w:rPr>
        <w:t xml:space="preserve">“2.- El 14 de julio del año en curso a las 01:06 am, me encontraba estacionado en mi automóvil en uno de los cajones de estacionamiento de la agencia Volkswagen ubicada en Blvd. Cerro Gordo, en la colonia Jardines del Campestre de esta ciudad, cuando de pronto el oficial de Tránsito José Juan Bravo Landin arribó al lugar y se acercó a mi vehículo. 3.- Acto seguido, sin justificación alguna y sin comunicarme cuál era la infracción que supuestamente cometí, me indicó que me había hecho acreedora a una multa, solicitándome diversos documentos en el mismo acto, luego entonces, el Agente de Tránsito, sustrajo de mi vehículo la placa trasera </w:t>
      </w:r>
      <w:r>
        <w:rPr>
          <w:rFonts w:cs="Arial Narrow" w:ascii="Arial Narrow" w:hAnsi="Arial Narrow"/>
          <w:sz w:val="27"/>
          <w:szCs w:val="27"/>
        </w:rPr>
        <w:t>(…)</w:t>
      </w:r>
      <w:r>
        <w:rPr>
          <w:rFonts w:cs="Arial Narrow" w:ascii="Arial Narrow" w:hAnsi="Arial Narrow"/>
          <w:i/>
          <w:sz w:val="27"/>
          <w:szCs w:val="27"/>
        </w:rPr>
        <w:t xml:space="preserve">, al percatarme de dicho acto abordé al referido oficial de Tránsito y pregunté el motivo de su actuación, el cual de manera arbitraria contestó ser la autoridad y por ende no podía cuestionarlo.”.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el Agente de Tránsito no da contestación precisa al hecho imputado por el actor, ya que se limita a contestar: </w:t>
      </w:r>
      <w:r>
        <w:rPr>
          <w:rFonts w:cs="Arial Narrow" w:ascii="Arial Narrow" w:hAnsi="Arial Narrow"/>
          <w:i/>
          <w:sz w:val="27"/>
          <w:szCs w:val="27"/>
        </w:rPr>
        <w:t xml:space="preserve">“2.- En lo que corresponde a este apartado no son ciertos los hechos, ya que el suscrito sorprendí al conductor del cual no me proporcionó ninguna identificación y cuyos datos del vehículo aparecen en el folio de infracción que ahora pretenden impugnar, incurriendo en el artículo 18 fracción VI y 7 fracción I, esto es por participar en competencias vehiculares de alta velocidad y además por no portar licencia de conducir.”.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Como se advierte de esta transcripción de la contestación de la demanda, existe un reconocimiento en el sentido de que “</w:t>
      </w:r>
      <w:r>
        <w:rPr>
          <w:rFonts w:cs="Arial Narrow" w:ascii="Arial Narrow" w:hAnsi="Arial Narrow"/>
          <w:i/>
          <w:sz w:val="27"/>
          <w:szCs w:val="27"/>
        </w:rPr>
        <w:t>sorprendió al conductor el cual no me proporcionó ninguna identificación y cuyos datos del vehículo aparecen en el acta de infracción impugnada,</w:t>
      </w:r>
      <w:r>
        <w:rPr>
          <w:rFonts w:cs="Arial Narrow" w:ascii="Arial Narrow" w:hAnsi="Arial Narrow"/>
          <w:sz w:val="27"/>
          <w:szCs w:val="27"/>
        </w:rPr>
        <w:t xml:space="preserve"> confesión expresa que realiza al contestar la demanda, aseveración que merece valor probatorio de acuerdo a lo estipulado por los artículos 117 y 119 del pluri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obra en el sumario el original del recibo oficial de pago AA 6865866, de fecha 14 catorce de julio de 2017 dos mil diecisiete, el que se encuentra expedido a nombre del actor, consta descrito el número de folio del acta de infracción impugnada y el número de placas de placas de circulación del automóvil que son las mismas que se describen en el acta de infracción, de donde se desprende que el presunto infractor detentó el acto combatido, antes de pagar las multas que le fueron impuestas y que acudió a impugnar a través de este juicio de nulidad.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las cosas, adminiculando la confesión del a con el recibo de pago que gente de tránsito demandado y el recibo de pago, en la especie, se parte de la premisa de que el actor conducía el vehículo descrito en el acta de infracción, en consecuencia, el impetrante es el presunto infractor, pues,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nalizadas y estimando además que no se actualiza ninguna otra de las previstas en el citado artículo 261, ni se configura causal de sobreseimiento de las establecidas en el artículo 262 del mismo ordenamiento, lo procede es estudiar de los conceptos de impugnación esgrimidos en la demanda.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inciso B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w:t>
      </w:r>
      <w:r>
        <w:rPr>
          <w:rFonts w:cs="Arial" w:ascii="Arial Narrow" w:hAnsi="Arial Narrow"/>
          <w:sz w:val="27"/>
          <w:szCs w:val="27"/>
        </w:rPr>
        <w:t xml:space="preserve">inciso B del </w:t>
      </w:r>
      <w:r>
        <w:rPr>
          <w:rFonts w:cs="Arial Narrow" w:ascii="Arial Narrow" w:hAnsi="Arial Narrow"/>
          <w:sz w:val="27"/>
          <w:szCs w:val="27"/>
        </w:rPr>
        <w:t>primer</w:t>
      </w:r>
      <w:r>
        <w:rPr>
          <w:rFonts w:cs="Arial" w:ascii="Arial Narrow" w:hAnsi="Arial Narrow"/>
          <w:sz w:val="27"/>
          <w:szCs w:val="27"/>
        </w:rPr>
        <w:t xml:space="preserve"> concepto de impugnación de la demanda alega</w:t>
      </w:r>
      <w:r>
        <w:rPr>
          <w:rFonts w:cs="Arial Narrow" w:ascii="Arial Narrow" w:hAnsi="Arial Narrow"/>
          <w:sz w:val="27"/>
          <w:szCs w:val="27"/>
        </w:rPr>
        <w:t xml:space="preserve"> la ilegalidad del acta de infracción impugnada, por no haber realizado la conducta infractora; que denuncia la ilegalidad evidente del indebido proceder de la autoridad, ya que el fundamento jurídico del acta de infracción, son los artículos 18 fracción VI y 7 fracción I, del Reglamento de Tránsito Municipal de León, Guanajuato, que disponen las conductas que supuestamente realizó [los transcribe];  niega lisa y llanamente haber participado en competencias vehiculares de alta velocidad o arrancones y no portar la licencia de conducir, tal como lo afirma el Agente de Tránsito en el acta de infracción traída a juicio impugnado.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expresa en esencia que este concepto de impugnación es infundado, en virtud de que el acta de infracción combatida contiene los elementos de validez del acto administrativo, así como las circunstancias de tiempo, modo y</w:t>
      </w:r>
      <w:r>
        <w:rPr>
          <w:rFonts w:cs="Arial Narrow" w:ascii="Arial Narrow" w:hAnsi="Arial Narrow"/>
          <w:i/>
          <w:sz w:val="27"/>
          <w:szCs w:val="27"/>
        </w:rPr>
        <w:t xml:space="preserve"> </w:t>
      </w:r>
      <w:r>
        <w:rPr>
          <w:rFonts w:cs="Arial Narrow" w:ascii="Arial Narrow" w:hAnsi="Arial Narrow"/>
          <w:sz w:val="27"/>
          <w:szCs w:val="27"/>
        </w:rPr>
        <w:t xml:space="preserve">Lugar.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Y, en el caso que se resuelve, la parte actora niega lisa y llanamente los hechos que configuran las infracciones de tránsito que se le imputan, entonces, niega haber cometido las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le corresponde al actor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3975" w:leader="none"/>
        </w:tabs>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rticipado en competencias vehiculares de alta velocidad o arrancones; y, niega haber transitado sin portar la licencia para conducir vigente;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360"/>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el agente de tránsito tiene la carga de la prueba para demostrar que el día de los hechos el conductor del vehículo de motor participó en competencias de alta velocidad o arrancones y que circuló su vehículo de motor sin portar licencia de conducir.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Narrow" w:ascii="Arial Narrow" w:hAnsi="Arial Narrow"/>
          <w:sz w:val="27"/>
          <w:szCs w:val="27"/>
        </w:rPr>
        <w:t>.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bCs/>
          <w:sz w:val="27"/>
          <w:szCs w:val="27"/>
        </w:rPr>
      </w:pPr>
      <w:r>
        <w:rPr>
          <w:rFonts w:cs="Arial" w:ascii="Arial Narrow" w:hAnsi="Arial Narrow"/>
          <w:sz w:val="27"/>
          <w:szCs w:val="27"/>
        </w:rPr>
        <w:t>A).- E</w:t>
      </w:r>
      <w:r>
        <w:rPr>
          <w:rFonts w:cs="Arial" w:ascii="Arial Narrow" w:hAnsi="Arial Narrow"/>
          <w:bCs/>
          <w:sz w:val="27"/>
          <w:szCs w:val="27"/>
        </w:rPr>
        <w:t xml:space="preserve">l presunto infractor </w:t>
      </w:r>
      <w:r>
        <w:rPr>
          <w:rFonts w:cs="Arial Narrow" w:ascii="Arial Narrow" w:hAnsi="Arial Narrow"/>
          <w:sz w:val="27"/>
          <w:szCs w:val="27"/>
        </w:rPr>
        <w:t xml:space="preserve">participó en competencias de alta velocidad, </w:t>
      </w:r>
      <w:r>
        <w:rPr>
          <w:rFonts w:cs="Arial" w:ascii="Arial Narrow" w:hAnsi="Arial Narrow"/>
          <w:bCs/>
          <w:sz w:val="27"/>
          <w:szCs w:val="27"/>
        </w:rPr>
        <w:t>pues la autoridad no describe al otro vehículo que supuestamente participó en la competencia de alta velocidad, además</w:t>
      </w:r>
      <w:r>
        <w:rPr>
          <w:rFonts w:eastAsia="Calibri" w:cs="Arial Narrow" w:ascii="Arial Narrow" w:hAnsi="Arial Narrow"/>
          <w:sz w:val="27"/>
          <w:szCs w:val="27"/>
          <w:lang w:val="en-US" w:eastAsia="es-MX"/>
        </w:rPr>
        <w:t xml:space="preserve"> omitió</w:t>
      </w:r>
      <w:r>
        <w:rPr>
          <w:rFonts w:cs="Arial" w:ascii="Arial Narrow" w:hAnsi="Arial Narrow"/>
          <w:bCs/>
          <w:sz w:val="27"/>
          <w:szCs w:val="27"/>
        </w:rPr>
        <w:t xml:space="preserve"> acreditar la participación del segundo vehículo, ni expresó la velocidad a la que circulaban los vehículos y dejó de demostrar la conducción a alta velocidad.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B).- El presunto infractor circulaba sin portar licencia de conducir, dado que no demostró con medio convictivo alguno que le solicitó al conductor el vehículo licencia para conducir, ni menciona algún otro medio probatorio utilizado para sostener que se cercioró de que el presunto infractor no portaba dicho documen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s negativas lisas y llanas que hace al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é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5"/>
      <w:bookmarkStart w:id="1" w:name="OLE_LINK6"/>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sticia Administrativa. . . .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es procedente declarar la nulidad total del acta de infracción (…), de fecha 14 catorce de julio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acto en donde se determina la comisión de las dos faltas administrativas y se le impone a la parte actora dos multas, una por la cantidad de $981.37 (novecientos ochenta y un pesos 37/100 moneda nacional) y otra por $98.14 (noventa y ocho pesos 14/100 moneda nacional), dando un total de $1,079.51 (mil setenta y nueve pesos 5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w:t>
      </w:r>
      <w:r>
        <w:rPr>
          <w:rFonts w:cs="Arial Narrow" w:ascii="Arial Narrow" w:hAnsi="Arial Narrow"/>
          <w:sz w:val="27"/>
          <w:szCs w:val="27"/>
        </w:rPr>
        <w:t xml:space="preserve"> para que al actor se le haga la devolución de las cantidad pagadas por concepto de dos multas, una por la cantidad de $981.37 (novecientos ochenta y un pesos 37/100 moneda nacional) y otra por $98.14 (noventa y ocho pesos 14/100 moneda nacional), dando un total de $1,079.51 (mil setenta y nueve pesos 51/100 moneda nacional), y en su caso, realice las diligencias indispensables para cumplir con este fall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4 catorce de julio del año 2017 dos mil diecisiete y de su acto consecuente como lo es la calificación de las infracciones, por las razones lógicas y jurídicas expresadas en el cuarto considerando de este fallo.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079.51 (mil setenta y nueve pesos 51/100 moneda nacional) que erogó por concepto de pago de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DICIEMBRE DEL 2017, DICTADA EN EL EXPEDIENTE0805/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39:00Z</dcterms:created>
  <dc:creator>usuario</dc:creator>
  <dc:description/>
  <cp:keywords/>
  <dc:language>en-US</dc:language>
  <cp:lastModifiedBy>Teresa Alferez</cp:lastModifiedBy>
  <cp:lastPrinted>2018-01-08T14:19:00Z</cp:lastPrinted>
  <dcterms:modified xsi:type="dcterms:W3CDTF">2018-02-22T21:16:00Z</dcterms:modified>
  <cp:revision>11</cp:revision>
  <dc:subject/>
  <dc:title/>
</cp:coreProperties>
</file>